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raszamy na Konferencję Szkoleni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TRANSFER WIEDZY ORAZ INNOWACJI DO PRAKTYKI RYBACKI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333333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val="pl-PL" w:eastAsia="pl-PL"/>
        </w:rPr>
        <w:t xml:space="preserve">Polska Akademia Nauk Zakład Ichtiobiologii i Gospodarki Rybackiej w Gołyszu w partnerstwie ze Stowarzyszeniem Rybackim „Żabi Kraj” realizują operację pt. “Transfer wiedzy oraz innowacji do praktyki rybackiej jako instrument kształtowania nowych umiejętności i uczenia się przez całe życie” w ramach działania 2.6. „Promowanie kapitału ludzkiego i tworzenie sieci kontaktów” Programu Operacyjnego “Rybactwo i Morze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  <w:lang w:val="pl-PL" w:eastAsia="pl-PL"/>
        </w:rPr>
        <w:t xml:space="preserve">W wyniku konsultacji oraz badań ankietowych wytypowano dwa obszary wymagające działań szkoleniowych: uwarunkowania (w tym prawne) funkcjonowania rybactwa stawowego oraz kwestie profilaktyki i terapii chorób ryb. Wychodząc naprzeciw oczekiwaniom praktyki, w dniach 5 – 6 września 2019 r. w </w:t>
      </w:r>
      <w:r>
        <w:rPr>
          <w:rFonts w:eastAsia="Times New Roman" w:ascii="Times New Roman" w:hAnsi="Times New Roman"/>
          <w:sz w:val="24"/>
          <w:szCs w:val="24"/>
          <w:lang w:val="pl-PL" w:eastAsia="pl-PL"/>
        </w:rPr>
        <w:t xml:space="preserve">Zakładzie Ichtiobiologii i Gospodarki Rybackiej PAN w Gołyszu odbędzie się </w:t>
      </w:r>
      <w:r>
        <w:rPr>
          <w:rFonts w:ascii="Times New Roman" w:hAnsi="Times New Roman"/>
          <w:sz w:val="24"/>
          <w:szCs w:val="24"/>
        </w:rPr>
        <w:t>Konferencja szkoleniowa pt. “Transfer wiedzy oraz innowacji do praktyki rybackiej“ w której programie znajdzie się osiem wykładów (program w załączeni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pl-PL" w:eastAsia="pl-PL"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 xml:space="preserve">Konferencja odbywać się będzie w sali konferencyjnej </w:t>
      </w:r>
      <w:r>
        <w:rPr>
          <w:rFonts w:ascii="Times New Roman" w:hAnsi="Times New Roman"/>
          <w:sz w:val="24"/>
          <w:szCs w:val="24"/>
        </w:rPr>
        <w:t xml:space="preserve">Zakładu Ichtiobiologii i Gospodarki Rybackiej PAN w Gołyszu, Zaborze, ul. Kalinowa 4, 43-420 Chyb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 xml:space="preserve">Załączony do komunikatu formularz zgłoszenia oraz oświadczenia należy przesłać do </w:t>
      </w:r>
      <w:r>
        <w:rPr>
          <w:rFonts w:eastAsia="Times New Roman" w:ascii="Times New Roman" w:hAnsi="Times New Roman"/>
          <w:b/>
          <w:sz w:val="24"/>
          <w:szCs w:val="24"/>
          <w:lang w:val="pl-PL" w:eastAsia="pl-PL"/>
        </w:rPr>
        <w:t>31 sierpnia 2019 r.</w:t>
      </w:r>
      <w:r>
        <w:rPr>
          <w:rFonts w:eastAsia="Times New Roman" w:ascii="Times New Roman" w:hAnsi="Times New Roman"/>
          <w:sz w:val="24"/>
          <w:szCs w:val="24"/>
          <w:lang w:val="pl-PL" w:eastAsia="pl-PL"/>
        </w:rPr>
        <w:t xml:space="preserve"> pocztą lub drogą elektroniczną na podany poniżej adres kontakt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>Liczba miejsc jest ograniczona, dlatego organizatorzy zastrzegają sobie możliwość zamknięcia listy Uczestników przed podanym terminem. Ograniczona jest też ilość miejsc noclegowych (5/6 wrześ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>Osoby zakwalifikowane do udziału w konferencji (ewentualnie noclegu) otrzymają drogą elektroniczną lub telefonicznie potwierdzenie na podany w formularzu</w:t>
      </w:r>
      <w:r>
        <w:rPr>
          <w:rFonts w:eastAsia="Times New Roman" w:ascii="Times New Roman" w:hAnsi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pl-PL" w:eastAsia="pl-PL"/>
        </w:rPr>
        <w:t>zgłoszenia adres e-mailowy lub numer telefo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>Udział w konferencji oraz materiały konferencyjne bezpłatne. Organizatorzy zapewniają również bezpłatnie: nocleg  (dla części uczestników) w okolicznych gospodarstwach agroturystycznych oraz wyżywienie w trakcie trwania Konfere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 xml:space="preserve">Organizatorzy informują też, że przed Konferencją w dniu 5 września 2019 r. o godz. 10.00 w sali konferencyjnej </w:t>
      </w:r>
      <w:r>
        <w:rPr>
          <w:rFonts w:ascii="Times New Roman" w:hAnsi="Times New Roman"/>
          <w:sz w:val="24"/>
          <w:szCs w:val="24"/>
        </w:rPr>
        <w:t>PAN</w:t>
      </w:r>
      <w:r>
        <w:rPr>
          <w:rFonts w:eastAsia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ascii="Times New Roman" w:hAnsi="Times New Roman"/>
          <w:sz w:val="24"/>
          <w:szCs w:val="24"/>
        </w:rPr>
        <w:t>ZIiGR w Gołyszu odbędzie się okolicznościowe seminarium poświęcone 90-tej rocznicy urodzin doc. dr Jana Szumca – wieloletniego dyrektora Placówki w Gołyszu. Serdecznie zapraszam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pl-PL" w:eastAsia="pl-PL"/>
        </w:rPr>
        <w:t>Wszelkich informacji udziela (kontakt):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>Andrzej Pilarczy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>Zakład Ichtiobiologii i Gospodarki Rybackiej PAN w Gołys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>ul. Kalinowa 2, 43-520 Chyb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 xml:space="preserve">e-mail: </w:t>
      </w:r>
      <w:hyperlink r:id="rId2">
        <w:r>
          <w:rPr>
            <w:rStyle w:val="InternetLink"/>
            <w:rFonts w:eastAsia="Times New Roman" w:ascii="Times New Roman" w:hAnsi="Times New Roman"/>
            <w:lang w:val="pl-PL" w:eastAsia="pl-PL"/>
          </w:rPr>
          <w:t>andrzej.pilarczyk@golysz.pa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>www.golysz.pan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pl-PL" w:eastAsia="pl-PL"/>
        </w:rPr>
      </w:pPr>
      <w:r>
        <w:rPr>
          <w:rFonts w:eastAsia="Times New Roman" w:ascii="Times New Roman" w:hAnsi="Times New Roman"/>
          <w:sz w:val="24"/>
          <w:szCs w:val="24"/>
          <w:lang w:val="pl-PL" w:eastAsia="pl-PL"/>
        </w:rPr>
        <w:t>tel. 33 8561551 w.36, tel. kom. 798 852197, fax: 33 8589292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46"/>
      <w:gridCol w:w="2429"/>
      <w:gridCol w:w="1191"/>
      <w:gridCol w:w="2805"/>
    </w:tblGrid>
    <w:tr>
      <w:trPr/>
      <w:tc>
        <w:tcPr>
          <w:tcW w:w="26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600200" cy="600075"/>
                <wp:effectExtent l="0" t="0" r="0" b="0"/>
                <wp:docPr id="1" name="Obraz 15" descr="R:\Pomoc Techniczna i Montoring PO RYBY 2007-2013\!!! ROBOCZY\00_ZNAKOWANIE po ryby 2014-2020\01_księga wizualizacji znaku 2014-2020\logotypy Po RYBY i UE EFMR 2014-2020\05_PO RYBY 2014-2020\LOGO poprawione 2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R:\Pomoc Techniczna i Montoring PO RYBY 2007-2013\!!! ROBOCZY\00_ZNAKOWANIE po ryby 2014-2020\01_księga wizualizacji znaku 2014-2020\logotypy Po RYBY i UE EFMR 2014-2020\05_PO RYBY 2014-2020\LOGO poprawione 2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457325" cy="598805"/>
                <wp:effectExtent l="0" t="0" r="0" b="0"/>
                <wp:docPr id="2" name="Obraz 16" descr="R:\Pomoc Techniczna i Montoring PO RYBY 2007-2013\!!! ROBOCZY\00_ZNAKOWANIE po ryby 2014-2020\01_księga wizualizacji znaku 2014-2020\logotypy Po RYBY i UE EFMR 2014-2020\06_MGMiŻŚ\MGMiZS logo jp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R:\Pomoc Techniczna i Montoring PO RYBY 2007-2013\!!! ROBOCZY\00_ZNAKOWANIE po ryby 2014-2020\01_księga wizualizacji znaku 2014-2020\logotypy Po RYBY i UE EFMR 2014-2020\06_MGMiŻŚ\MGMiZS logo jp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641985" cy="59055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704975" cy="571500"/>
                <wp:effectExtent l="0" t="0" r="0" b="0"/>
                <wp:docPr id="4" name="Obraz 19" descr="UE color poziom p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UE color poziom p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15147" r="0" b="24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3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d46b7c"/>
    <w:pPr>
      <w:spacing w:lineRule="auto" w:line="240" w:beforeAutospacing="1" w:afterAutospacing="1"/>
      <w:outlineLvl w:val="1"/>
    </w:pPr>
    <w:rPr>
      <w:rFonts w:ascii="Lato" w:hAnsi="Lato" w:eastAsia="Times New Roman"/>
      <w:b/>
      <w:bCs/>
      <w:sz w:val="48"/>
      <w:szCs w:val="48"/>
      <w:lang w:val="pl-PL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063bf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46b7c"/>
    <w:rPr>
      <w:rFonts w:ascii="Lato" w:hAnsi="Lato" w:eastAsia="Times New Roman"/>
      <w:b/>
      <w:bCs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d46b7c"/>
    <w:rPr>
      <w:strike w:val="false"/>
      <w:dstrike w:val="false"/>
      <w:color w:val="6FB61B"/>
      <w:position w:val="0"/>
      <w:sz w:val="24"/>
      <w:sz w:val="24"/>
      <w:szCs w:val="24"/>
      <w:u w:val="none"/>
      <w:effect w:val="none"/>
      <w:shd w:fill="auto" w:val="clear"/>
      <w:vertAlign w:val="baseline"/>
    </w:rPr>
  </w:style>
  <w:style w:type="character" w:styleId="Bflegendm" w:customStyle="1">
    <w:name w:val="bflegend-m"/>
    <w:basedOn w:val="DefaultParagraphFont"/>
    <w:qFormat/>
    <w:rsid w:val="0041182e"/>
    <w:rPr/>
  </w:style>
  <w:style w:type="character" w:styleId="Bftooltip" w:customStyle="1">
    <w:name w:val="bftooltip"/>
    <w:basedOn w:val="DefaultParagraphFont"/>
    <w:qFormat/>
    <w:rsid w:val="0041182e"/>
    <w:rPr/>
  </w:style>
  <w:style w:type="character" w:styleId="Bfrequired" w:customStyle="1">
    <w:name w:val="bfrequired"/>
    <w:basedOn w:val="DefaultParagraphFont"/>
    <w:qFormat/>
    <w:rsid w:val="0041182e"/>
    <w:rPr/>
  </w:style>
  <w:style w:type="character" w:styleId="Bfelementgroup" w:customStyle="1">
    <w:name w:val="bfelementgroup"/>
    <w:basedOn w:val="DefaultParagraphFont"/>
    <w:qFormat/>
    <w:rsid w:val="0041182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18b4"/>
    <w:rPr>
      <w:rFonts w:ascii="Tahoma" w:hAnsi="Tahoma" w:cs="Tahoma"/>
      <w:sz w:val="16"/>
      <w:szCs w:val="16"/>
      <w:lang w:val="es-ES"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a18b4"/>
    <w:rPr>
      <w:sz w:val="22"/>
      <w:szCs w:val="22"/>
      <w:lang w:val="es-ES"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a18b4"/>
    <w:rPr>
      <w:sz w:val="22"/>
      <w:szCs w:val="22"/>
      <w:lang w:val="es-E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c6df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063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1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18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a18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a18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pilarczyk@golysz.p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49</Characters>
  <CharactersWithSpaces>261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5:00Z</dcterms:created>
  <dc:creator>Andrzej Pilarczyk</dc:creator>
  <dc:description/>
  <dc:language>en-US</dc:language>
  <cp:lastModifiedBy>Pilarczyk Andrzej</cp:lastModifiedBy>
  <cp:lastPrinted>2019-04-24T08:25:00Z</cp:lastPrinted>
  <dcterms:modified xsi:type="dcterms:W3CDTF">2019-07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