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  <w:t xml:space="preserve">ZGŁOSZENIE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głaszam chęć udziału w szkoleniu „Profilaktyka w hodowli ryb"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bachowy, woj. Świętokrzyskie 10 maj 2018 r. (czwartek)</w:t>
      </w: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12121"/>
          <w:sz w:val="8"/>
          <w:szCs w:val="24"/>
          <w:lang w:eastAsia="pl-PL"/>
        </w:rPr>
      </w:pPr>
      <w:r>
        <w:rPr>
          <w:rFonts w:eastAsia="Times New Roman" w:cs="Arial" w:ascii="Arial" w:hAnsi="Arial"/>
          <w:b/>
          <w:color w:val="212121"/>
          <w:sz w:val="8"/>
          <w:szCs w:val="24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Imię i nazwisko Uczestnika: ……………………………………………………………….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Adres zamieszkania: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e-mail: …………………………………………………………………………………………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telefon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chowywanie i przetwarzanie moich danych osobowych przez Stowarzyszenie Lokalna Grupa Rybacka Bielska Kraina, zgodnie z ustawą z dnia 29 sierpnia 1997r. o ochronie danych osobowych (tekst jednolity: Dz. U. z 2002r. </w:t>
        <w:br/>
        <w:t>Nr 101, poz. 926 ze zm.) w celach związanych z organizacją szkolenia/konferencji. Przysługuje mi prawo wglądu w te dane, ich poprawianie i uzupełn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4961" w:firstLine="703"/>
        <w:rPr>
          <w:rFonts w:ascii="Arial" w:hAnsi="Arial" w:cs="Arial"/>
          <w:color w:val="FFFFFF"/>
          <w:sz w:val="30"/>
          <w:szCs w:val="30"/>
          <w:shd w:fill="565F14" w:val="clear"/>
        </w:rPr>
      </w:pPr>
      <w:r>
        <w:rPr/>
        <w:t>/ PODPIS I DATA /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  <w:t>Uwaga: Udział jest bezpłatny. Ilość miejsc ograniczona. O udziale decyduje kolejność zgłoszeń.</w:t>
      </w:r>
    </w:p>
    <w:p>
      <w:pPr>
        <w:pStyle w:val="Normal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 xml:space="preserve">Szkolenie "Profilaktyka w hodowli ryb” </w:t>
      </w:r>
    </w:p>
    <w:p>
      <w:pPr>
        <w:pStyle w:val="Normal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10.05.2018 r.</w:t>
      </w:r>
    </w:p>
    <w:p>
      <w:pPr>
        <w:pStyle w:val="Normal"/>
        <w:shd w:val="clear" w:color="auto" w:fill="FFFFFF"/>
        <w:spacing w:lineRule="atLeast" w:line="284" w:before="0" w:after="0"/>
        <w:jc w:val="both"/>
        <w:rPr>
          <w:rFonts w:ascii="Arial" w:hAnsi="Arial" w:eastAsia="Times New Roman" w:cs="Arial"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pl-PL"/>
        </w:rPr>
        <w:t>Profilaktyka w hodowli ryb - szkolenie ma na celu zaznajomienie szkolących z metodami dezynfekcji stosowanymi w akwakulturze - jako metody profilaktyki ogólnej w chowie i hodowli ryb, polegającą na przestrzeganiu zasad higieny poprzez wykorzystanie naturalnych metod oraz stosowanie środków chemicznych. Szkolenie obejmować też będzie zagadnienia takie jak: probiotyki i prebiotyki, znieczulenie ogólne, uodparnianie swoiste i nieswoiste ryb - Piotr Gomułka (4 h)</w:t>
      </w:r>
    </w:p>
    <w:p>
      <w:pPr>
        <w:pStyle w:val="Normal"/>
        <w:shd w:val="clear" w:color="auto" w:fill="FFFFFF"/>
        <w:spacing w:lineRule="atLeast" w:line="284" w:before="0" w:after="0"/>
        <w:jc w:val="both"/>
        <w:rPr>
          <w:rFonts w:ascii="Arial" w:hAnsi="Arial" w:eastAsia="Times New Roman" w:cs="Arial"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30225</wp:posOffset>
          </wp:positionH>
          <wp:positionV relativeFrom="margin">
            <wp:posOffset>-762000</wp:posOffset>
          </wp:positionV>
          <wp:extent cx="7115175" cy="496570"/>
          <wp:effectExtent l="0" t="0" r="0" b="0"/>
          <wp:wrapSquare wrapText="bothSides"/>
          <wp:docPr id="1" name="Obraz 4" descr="1 loga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1 loga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  <w:t xml:space="preserve">     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ee4bfb"/>
    <w:rPr/>
  </w:style>
  <w:style w:type="character" w:styleId="Docssharedwiztogglelabeledlabeltext" w:customStyle="1">
    <w:name w:val="docssharedwiztogglelabeledlabeltext"/>
    <w:basedOn w:val="DefaultParagraphFont"/>
    <w:qFormat/>
    <w:rsid w:val="00ee4b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96e5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6e5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6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6e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6e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6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3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Aleksandra</dc:creator>
  <dc:description/>
  <dc:language>en-US</dc:language>
  <cp:lastModifiedBy>LK</cp:lastModifiedBy>
  <dcterms:modified xsi:type="dcterms:W3CDTF">2018-03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