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związku z ubieganiem się o zatrudnienie w Stowarzyszeniu Lokalna Grupa Rybacka Bielska Kraina z siedzibą w Bielsku-Białej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wyrażam zgodę na przetwarzanie danych  osobowych  zawartych  w ofercie pracy dla potrzeb niezbędnych do realizacji procesu rekrutacji, zgodnie z ustawą z dnia 29  sierpnia 1997 r. o ochronie danych osobowych (tekst jednolity: Dz. U. z 2016r. poz. 922 z późn. zm.).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</w:t>
        <w:tab/>
        <w:tab/>
        <w:tab/>
        <w:t xml:space="preserve">……………………………………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(miejsce i data złożenia oświadczenia)                            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00Z</dcterms:created>
  <dc:creator>Tomasz Donocik</dc:creator>
  <dc:description/>
  <cp:keywords/>
  <dc:language>en-US</dc:language>
  <cp:lastModifiedBy>Barbara Strońska</cp:lastModifiedBy>
  <dcterms:modified xsi:type="dcterms:W3CDTF">2017-07-18T12:41:00Z</dcterms:modified>
  <cp:revision>3</cp:revision>
  <dc:subject/>
  <dc:title/>
</cp:coreProperties>
</file>