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GODA RODZICA/OPIEKUN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udzia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ziecka/podopiecznego w wycieczce do Muzeum  Fauny i Flory Morskiej i Śródlądowej w Jaworzu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ypełnia opiekun uczestnika projektu: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240"/>
        <w:ind w:firstLine="345"/>
        <w:contextualSpacing/>
        <w:jc w:val="both"/>
        <w:rPr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 xml:space="preserve">1. Wyrażam zgodę na udział dziecka / podopiecznego w wycieczce do </w:t>
      </w:r>
      <w:r>
        <w:rPr>
          <w:b/>
          <w:bCs/>
          <w:sz w:val="22"/>
          <w:szCs w:val="22"/>
        </w:rPr>
        <w:t>Muzeum  Fauny i Flory Morskiej i Śródlądowej w Jaworzu</w:t>
      </w:r>
      <w:r>
        <w:rPr>
          <w:sz w:val="22"/>
          <w:szCs w:val="22"/>
        </w:rPr>
        <w:t xml:space="preserve"> w związku z realizacją projektu pn. 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Muzeum Fauny i Flory – kulturalna rozrywka dla najmłodszych”</w:t>
      </w:r>
      <w:r>
        <w:rPr>
          <w:sz w:val="22"/>
          <w:szCs w:val="22"/>
        </w:rPr>
        <w:t xml:space="preserve"> w ramach Programu „Fundusz Inicjatyw Obywatelskich – Śląskie Lokalnie”  organizowanej przez Stowarzyszenie Lokalna Grupa Rybacka Bielska Kraina </w:t>
        <w:br/>
        <w:t xml:space="preserve">w dniu </w:t>
      </w:r>
      <w:r>
        <w:rPr>
          <w:b/>
          <w:sz w:val="22"/>
          <w:szCs w:val="22"/>
        </w:rPr>
        <w:t>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Imię i nazwisko uczestnika 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470</wp:posOffset>
                </wp:positionH>
                <wp:positionV relativeFrom="paragraph">
                  <wp:posOffset>1270</wp:posOffset>
                </wp:positionV>
                <wp:extent cx="187325" cy="206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0.1pt;width:14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345</wp:posOffset>
                </wp:positionH>
                <wp:positionV relativeFrom="paragraph">
                  <wp:posOffset>1270</wp:posOffset>
                </wp:positionV>
                <wp:extent cx="187325" cy="206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35pt;margin-top:0.1pt;width:14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9045</wp:posOffset>
                </wp:positionH>
                <wp:positionV relativeFrom="paragraph">
                  <wp:posOffset>1270</wp:posOffset>
                </wp:positionV>
                <wp:extent cx="187325" cy="206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5pt;margin-top:0.1pt;width:14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1270</wp:posOffset>
                </wp:positionV>
                <wp:extent cx="187325" cy="206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0.1pt;width:14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9270</wp:posOffset>
                </wp:positionH>
                <wp:positionV relativeFrom="paragraph">
                  <wp:posOffset>1270</wp:posOffset>
                </wp:positionV>
                <wp:extent cx="187325" cy="206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pt;margin-top:0.1pt;width:14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9145</wp:posOffset>
                </wp:positionH>
                <wp:positionV relativeFrom="paragraph">
                  <wp:posOffset>1270</wp:posOffset>
                </wp:positionV>
                <wp:extent cx="187325" cy="2063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35pt;margin-top:0.1pt;width:14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9815</wp:posOffset>
                </wp:positionH>
                <wp:positionV relativeFrom="paragraph">
                  <wp:posOffset>1270</wp:posOffset>
                </wp:positionV>
                <wp:extent cx="187325" cy="206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5pt;margin-top:0.1pt;width:14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4930</wp:posOffset>
                </wp:positionH>
                <wp:positionV relativeFrom="paragraph">
                  <wp:posOffset>1270</wp:posOffset>
                </wp:positionV>
                <wp:extent cx="187325" cy="2063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pt;margin-top:0.1pt;width:14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9570</wp:posOffset>
                </wp:positionH>
                <wp:positionV relativeFrom="paragraph">
                  <wp:posOffset>1270</wp:posOffset>
                </wp:positionV>
                <wp:extent cx="187325" cy="2063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pt;margin-top:0.1pt;width:14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635</wp:posOffset>
                </wp:positionH>
                <wp:positionV relativeFrom="paragraph">
                  <wp:posOffset>1270</wp:posOffset>
                </wp:positionV>
                <wp:extent cx="187325" cy="2063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05pt;margin-top:0.1pt;width:14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1225</wp:posOffset>
                </wp:positionH>
                <wp:positionV relativeFrom="paragraph">
                  <wp:posOffset>1270</wp:posOffset>
                </wp:positionV>
                <wp:extent cx="187325" cy="2063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75pt;margin-top:0.1pt;width:14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ESEL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lefon kontaktowy: 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res zamieszkania: _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zapoznałem się z Regulaminem Konkursu nt. Lokalnego dziedzictwa przyrodniczego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stan zdrowia pozwala mojemu dziecku / podopiecznemu na uczestnictwo </w:t>
        <w:br/>
        <w:t xml:space="preserve">w wycieczce d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uzeum  Fauny i Flory Morskiej i Śródlądowej w Jaworzu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0" w:hanging="1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zgodę na wykonanie zdjęć z wizerunkiem mojego dziecka / podopiecznego oraz </w:t>
        <w:br/>
        <w:t xml:space="preserve">na wielokrotne i nieograniczone w czasie rozpowszechnianie tych zdjęć, przez realizatorów projektu pn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Muzeum Fauny i Flory – kulturalna rozrywka dla najmłodszych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Zgoda na rozpowszechnianie obejmuje także inne wykorzystanie, utrwalenie, obróbkę i powielanie wykonanych zdjęć z wizerunkiem dziecka / podopiecznego na wszystkich znanych polach eksploatacji, w tym określonych w art. 50 ustawy o prawie autorskim i prawach pokrewnych, wyłącznie w celu zgodnym z prowadzoną przez Stowarzyszenie LGR Bielska Kraina działalnością i celami projektu pn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Muzeum Fauny i Flory – kulturalna rozrywka dla najmłodszych”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Default"/>
        <w:ind w:hanging="1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danych osobowych zgromadzonych przez organizatorów wyjazdu </w:t>
        <w:br/>
        <w:t xml:space="preserve">w jego celu rozliczenia w ramach Programu „Fundusz Inicjatyw Obywatelskich – Śląskie Lokalnie”. Podstawę prawną przetwarzania danych osobowych stanowi art. 23 ust. 1 pkt 2 lub art. 27 ust. 2 pkt 2 ustawy z dnia 29 sierpnia 1997 r. o ochronie danych osobowych  (tekst jednolity: Dz. U. z 1997 r. Nr 133 poz. 883, </w:t>
        <w:br/>
        <w:t>z późniejszymi zmian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 xml:space="preserve">Jednocześnie wyrażam zgodę na udzielenie mojemu dziecku/podopiecznemu pomocy lekarskiej w ramach konieczności. </w:t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……………………………</w:t>
      </w:r>
      <w:r>
        <w:rPr>
          <w:rFonts w:cs="Times New Roman" w:ascii="Times New Roman" w:hAnsi="Times New Roman"/>
          <w:szCs w:val="23"/>
        </w:rPr>
        <w:t xml:space="preserve">. ………………………………… </w:t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Miejsce, data /podpis rodzica lub opiekuna prawneg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7" w:footer="227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cs="Calibri" w:ascii="Calibri" w:hAnsi="Calibri"/>
        <w:b/>
        <w:color w:val="000000"/>
        <w:kern w:val="2"/>
        <w:sz w:val="20"/>
        <w:szCs w:val="14"/>
        <w:lang w:eastAsia="ar-SA"/>
      </w:rPr>
      <w:t>Projekt dofinansowany ze środków Programu Fundusz Inicjatyw Obywatelskich</w:t>
    </w:r>
  </w:p>
  <w:p>
    <w:pPr>
      <w:pStyle w:val="Footer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000</wp:posOffset>
          </wp:positionH>
          <wp:positionV relativeFrom="paragraph">
            <wp:posOffset>-81915</wp:posOffset>
          </wp:positionV>
          <wp:extent cx="2025015" cy="48704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97865</wp:posOffset>
          </wp:positionH>
          <wp:positionV relativeFrom="margin">
            <wp:posOffset>-825500</wp:posOffset>
          </wp:positionV>
          <wp:extent cx="2359660" cy="539750"/>
          <wp:effectExtent l="0" t="0" r="0" b="0"/>
          <wp:wrapSquare wrapText="bothSides"/>
          <wp:docPr id="1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948180</wp:posOffset>
          </wp:positionH>
          <wp:positionV relativeFrom="margin">
            <wp:posOffset>-871855</wp:posOffset>
          </wp:positionV>
          <wp:extent cx="570865" cy="585470"/>
          <wp:effectExtent l="0" t="0" r="0" b="0"/>
          <wp:wrapSquare wrapText="bothSides"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016885</wp:posOffset>
          </wp:positionH>
          <wp:positionV relativeFrom="margin">
            <wp:posOffset>-1029335</wp:posOffset>
          </wp:positionV>
          <wp:extent cx="1149985" cy="715010"/>
          <wp:effectExtent l="0" t="0" r="0" b="0"/>
          <wp:wrapSquare wrapText="bothSides"/>
          <wp:docPr id="1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tinfo">
    <w:name w:val="jstinfo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Nagwek1Znak">
    <w:name w:val="Nagłówek 1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360"/>
      <w:jc w:val="center"/>
    </w:pPr>
    <w:rPr>
      <w:rFonts w:ascii="Courier New" w:hAnsi="Courier New" w:cs="Courier New"/>
      <w:b/>
      <w:bCs/>
      <w:spacing w:val="-3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41:00Z</dcterms:created>
  <dc:creator>Basia</dc:creator>
  <dc:description/>
  <cp:keywords/>
  <dc:language>en-US</dc:language>
  <cp:lastModifiedBy>klorek</cp:lastModifiedBy>
  <cp:lastPrinted>2013-08-20T12:55:00Z</cp:lastPrinted>
  <dcterms:modified xsi:type="dcterms:W3CDTF">2014-09-17T08:30:00Z</dcterms:modified>
  <cp:revision>5</cp:revision>
  <dc:subject/>
  <dc:title>Dzień dobry,</dc:title>
</cp:coreProperties>
</file>