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GODA RODZICA/OPIEKUN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udzia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ziecka/podopiecznego w wycieczce do Palmiarni w Gliwicach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ypełnia opiekun uczestnika zawodów: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240"/>
        <w:ind w:firstLine="345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1. Wyrażam zgodę na udział dziecka / podopiecznego w wycieczce do Palmiarni w Gliwicach organizowanej przez Stowarzyszenie Lokalna Grupa Rybacka Bielska Kraina w dniu </w:t>
      </w:r>
      <w:r>
        <w:rPr>
          <w:b/>
          <w:sz w:val="22"/>
          <w:szCs w:val="22"/>
        </w:rPr>
        <w:t>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Imię i nazwisko uczestnika 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345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5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045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5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9270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9145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5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9815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4930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9570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635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05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1225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5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SEL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lefon kontaktowy: 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res zamieszkania: 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zapoznałem się z Regulaminem Konkursu „Szczęśliwa Złota Rybka”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stan zdrowia pozwala mojemu dziecku / podopiecznemu na uczestnictwo </w:t>
        <w:br/>
        <w:t>w wycieczce do Palmiarni w Gliwicach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0" w:hanging="1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wykonanie zdjęć z wizerunkiem mojego dziecka / podopiecznego oraz na wielokrotne i nieograniczone w czasie rozpowszechnianie tych zdjęć, przez organizatorów wyjazdu. Zgoda na rozpowszechnianie obejmuje także inne wykorzystanie, utrwalenie, obróbkę i powielanie wykonanych zdjęć </w:t>
        <w:br/>
        <w:t xml:space="preserve">z wizerunkiem dziecka / podopiecznego na wszystkich znanych polach eksploatacji, w tym określonych w art. 50 ustawy o prawie autorskim i prawach pokrewnych. </w:t>
      </w:r>
    </w:p>
    <w:p>
      <w:pPr>
        <w:pStyle w:val="Default"/>
        <w:ind w:hanging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zgromadzonych przez organizatorów wyjazdu </w:t>
        <w:br/>
        <w:t xml:space="preserve">w jego celu rozliczenia w ramach Programu Operacyjnego RYBY 2007-2013 . Podstawę prawną przetwarzania danych osobowych stanowi art. 23 ust. 1 pkt 2 lub art. 27 ust. 2 pkt 2 ustawy z dnia 29 sierpnia 1997 r. </w:t>
        <w:br/>
        <w:t>o ochronie danych osobowych  (tekst jednolity: Dz. U. z 2002 r. Nr 101 poz. 926, ze z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Jednocześnie wyrażam zgodę na udzielenie pomocy lekarskiej w ramach konieczności. 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……………………………</w:t>
      </w:r>
      <w:r>
        <w:rPr>
          <w:rFonts w:cs="Times New Roman" w:ascii="Times New Roman" w:hAnsi="Times New Roman"/>
          <w:szCs w:val="23"/>
        </w:rPr>
        <w:t xml:space="preserve">. …………………………………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Miejsce, data /podpis rodzica lub opiekuna prawneg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Operacja współfinansowana przez Unię Europejską ze środków finansowych 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Europejskiego Funduszu Rybackiego zapewniającą inwestycję w zrównoważone rybołówstwo</w:t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9255</wp:posOffset>
          </wp:positionH>
          <wp:positionV relativeFrom="paragraph">
            <wp:posOffset>14605</wp:posOffset>
          </wp:positionV>
          <wp:extent cx="2025015" cy="48704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0070</wp:posOffset>
          </wp:positionH>
          <wp:positionV relativeFrom="paragraph">
            <wp:posOffset>-50800</wp:posOffset>
          </wp:positionV>
          <wp:extent cx="4264025" cy="63754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6402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tinfo">
    <w:name w:val="jstinfo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Nagwek1Znak">
    <w:name w:val="Nagłówek 1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/>
      <w:jc w:val="center"/>
    </w:pPr>
    <w:rPr>
      <w:rFonts w:ascii="Courier New" w:hAnsi="Courier New" w:cs="Courier New"/>
      <w:b/>
      <w:bCs/>
      <w:spacing w:val="-3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8:00Z</dcterms:created>
  <dc:creator>Basia</dc:creator>
  <dc:description/>
  <cp:keywords/>
  <dc:language>en-US</dc:language>
  <cp:lastModifiedBy>Barbara Strońska</cp:lastModifiedBy>
  <cp:lastPrinted>2013-08-20T12:55:00Z</cp:lastPrinted>
  <dcterms:modified xsi:type="dcterms:W3CDTF">2014-04-09T09:03:00Z</dcterms:modified>
  <cp:revision>9</cp:revision>
  <dc:subject/>
  <dc:title>Dzień dobry,</dc:title>
</cp:coreProperties>
</file>